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STEMA INFORMATIVO MINISTERO DELLA PUBBLICA ISTRUZIONE                                                           SS-13-HB-EDO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NO SCOLASTICO   2013/14                                                                                         30/07/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ADUATORIA ASSEGNAZIONE PROVVISORIA PROVINCIALE - SCUOLA PRIMARIA                               PAG.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FFICIO SCOLASTICO REGIONALE PER L'EMILIA ROMAGNA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(SCUOLA E TIPO POSTO)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TILI                       MANUELA            FOEE80801P-CASTROCARO DOTT. S. SERRI PINI   16,00   10,00    0,00    PI     N,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1/05/1974  CS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GIULIANA                   GRAZIA RITA        FOEE80403D-BERTINORO ROSSI                  14,00    8,00    0,00    PI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2/06/1973  CL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 LANDI                      DANIELA            FOEE80403D-BERTINORO ROSSI                  13,00    7,00    0,00    PI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6/08/1973  FO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 ZAMBINO                    MARGHERITA         FOEE80403D-BERTINORO ROSSI                  13,00    7,00    0,00    PI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2/10/1977  FG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. FERRIERI                   GIANNETTA ROSETTA  FOEE81101E-MELDOLA DE  AMICIS               10,00    4,00    0,00    PI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7/12/1969  EE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. CESARANO                   CONCETTA           FOEE81501T-GAMBETTOLA PASCOLI               10,00    4,00    0,00    PI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8/02/1979  NA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. SANTAMORENA                ELENA              FOEE81501T-GAMBETTOLA PASCOLI               10,00    4,00    0,00    PI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9/09/1981  FO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. BRUNO                      DANIELA            FOEE81701D-M. MONTESSORI                    14,00    8,00    0,00           N,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9/06/1973  NA                                       LINGUA INGLES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. RICO                       PATRIZIA           FOEE81101E-MELDOLA DE  AMICIS               14,00    8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3/12/1977  CE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. RIBOLINI                   CRISTINA           FOEE81601N-SAVIGNANO DANTE  ALIGHIERI       13,00    7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1/06/1966  SP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STEMA INFORMATIVO MINISTERO DELLA PUBBLICA ISTRUZIONE                                                           SS-13-HB-EDO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NO SCOLASTICO   2013/14                                                                                         30/07/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ADUATORIA ASSEGNAZIONE PROVVISORIA PROVINCIALE - SCUOLA PRIMARIA                               PAG.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FFICIO SCOLASTICO REGIONALE PER L'EMILIA ROMAGNA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(SCUOLA E TIPO POSTO)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. VENZI                      LAURA              FOEE80801P-CASTROCARO DOTT. S. SERRI PINI   13,00    7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2/02/1971  FO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. PIOLANTI                   LICIA              FOEE030044-CESENATICO 1 - 2 AGOSTO 1849     12,00    6,00    0,00      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8/10/1972  FO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. GRANDINI                   BARBARA            FOEE02302V-CESENA 7 LE  VIGNE                9,00    3,00    0,00           H,S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1/10/1966  FO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. GRIFO'                     VITTORIA ANNA      FOEE81101E-MELDOLA DE  AMICIS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4/03/1972  PA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5. MANUCCI                    ELISA              FOEE80903L-CIVITELLA FRANCESCHI PIGNOCCHI    9,00    3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9/08/1976  FO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6. LA MARRA                   MARIA              FOEE030044-CESENATICO 1 - 2 AGOSTO 1849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3/07/1960  NA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7. NATI POLTRI                MONICA             FOEE00404G-FORLI' 4 DIEGO FABBRI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0/01/1965  RA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8. RUSSO                      ANNA               FOEE031051-S.P.VILLAMARINA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4/07/1967  NA                                       SOST. MINORATI DELL'UDITO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9. NASTASI                    CATERINA CONCETTA  FOEE031051-S.P.VILLAMARINA                   6,00    0,00    0,00      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4/11/1967  ME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0. POLIMENI                   MARIA CONCETTA     FOEE813027-PREDAPPIO ZOLI                    6,00    0,00    0,00           N,L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7/05/1980  FI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br w:type="page"/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STEMA INFORMATIVO MINISTERO DELLA PUBBLICA ISTRUZIONE                                                           SS-13-HB-EDO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NO SCOLASTICO   2013/14                                                                                         30/07/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ADUATORIA ASSEGNAZIONE PROVVISORIA PROVINCIALE - SCUOLA PRIMARIA                               PAG.  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FFICIO SCOLASTICO REGIONALE PER L'EMILIA ROMAGNA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(SCUOLA E TIPO POSTO)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1. OLIVETTI                   CLAUDIA            FOEE021038-CESENA 5 BRUNO MUNARI S. EGIDI    6,00    0,00    0,00      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1/08/1980  FO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22. SARTINI                    AMBRA              FOAA81500G-IC GAMBETTOLA                    16,00   10,00    0,00      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</w:t>
      </w:r>
      <w:r>
        <w:rPr>
          <w:rFonts w:cs="Courier New" w:ascii="Courier New" w:hAnsi="Courier New"/>
          <w:color w:val="000000"/>
          <w:sz w:val="20"/>
          <w:szCs w:val="20"/>
        </w:rPr>
        <w:t>(*)    01/07/1971  FO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*)DOCENTI ALTRO GRADO DI ISTRUZIO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eastAsia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</w:p>
    <w:sectPr>
      <w:type w:val="nextPage"/>
      <w:pgSz w:orient="landscape" w:w="16838" w:h="11906"/>
      <w:pgMar w:left="170" w:right="0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55:00Z</dcterms:created>
  <dc:creator>M.I.U.R.</dc:creator>
  <dc:description/>
  <cp:keywords/>
  <dc:language>en-US</dc:language>
  <cp:lastModifiedBy>M.I.U.R.</cp:lastModifiedBy>
  <dcterms:modified xsi:type="dcterms:W3CDTF">2013-08-01T08:41:00Z</dcterms:modified>
  <cp:revision>4</cp:revision>
  <dc:subject/>
  <dc:title>   SISTEMA INFORMATIVO MINISTERO DELLA PUBBLICA ISTRUZIONE                                                           SS-13-HB-EDO21</dc:title>
</cp:coreProperties>
</file>